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ome la folla seduta sulla spiaggia anche noi ci mettiamo in ascolto della Parola sicuri che non tornerà a Dio senza aver compiuto ciò per cui l’ha donat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nche noi viviamo nella speranza che saremo liberati dalla schiavitù della corruzione per entrare nella libertà della gloria dei figli di Dio, chiediamo dunque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hai detto: </w:t>
            </w:r>
            <w:r>
              <w:rPr>
                <w:i/>
              </w:rPr>
              <w:t>udrete, sì, ma non comprenderete, guarderete, sì, ma non vedrete</w:t>
            </w:r>
            <w:r>
              <w:rPr/>
              <w:t>,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che hai detto: </w:t>
            </w:r>
            <w:r>
              <w:rPr>
                <w:i/>
              </w:rPr>
              <w:t>il cuore di questo popolo è diventato insensibile, sono diventati duri di orecchi e hanno chiuso gli occh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,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hai detto: </w:t>
            </w:r>
            <w:r>
              <w:rPr>
                <w:i/>
              </w:rPr>
              <w:t>beati invece i vostri occhi perché vedono e i vostri orecchi perché ascoltan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 xml:space="preserve">Come la pioggia e la neve irrigano la terra perché porti frutto, così la Parola di Dio raggiunge ogni angolo della nostra storia e ogni situazione umana. Chiediamo al Signore di custodirla perché dia luce al nostro impegno di uomini e di cristiani. 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Rivolgiamo a lui la nostra preghiera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Donaci occhi per vedere e orecchi per ascolt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e comunità cristiane, le famiglie, gli uomini e le donne del nostro tempo hanno bisogno della Parola di Dio come il pane da mangiare. Allarga i loro orizzonti, liberali da una visione ristretta della vita, si lascino portare dal vento dello Spirit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 Pastori, i predicatori, gli uomini di culto, hanno la responsabilità di spargere il seme del Regno tra gli uomini. Rendi il loro gesto ampio, che non escluda nessuno, che raggiunga ogni periferia e ogni povertà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li artisti dello spettacolo, delle arti figurative, gli scrittori e i poeti ci offrono sensazioni, ci rivelano spazi impensati, ci comunicano bellezza. Feconda la loro produzione creativa e facilita la comunicazion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 viandanti, i naviganti, i migranti, i nomadi che sono sulla strada vivono la fragilità del provvisorio e il rischio che gli sia sottratta anche la dignità.  Mostra loro, in ogni dove, uno spazio di benevolenza, accoglienza e condivisione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 popoli cercano la pace e la fraternità, desiderano la giustizia e la concordia, vorrebbero la dignità e il rispetto. Guida i governanti e gli organismi internazionali nelle loro responsabilità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 xml:space="preserve">Donaci occhi per vedere e orecchi per ascoltare,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o Signore. Riversa con abbondanza la tua Parola, rendici capaci di ascoltare e custodire il tuo Vangelo perché cresca nel mondo il Regno tuo e </w:t>
            </w:r>
            <w:r>
              <w:rPr>
                <w:i/>
              </w:rPr>
              <w:t>del tuo Figlio, Gesù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i/>
              </w:rPr>
              <w:t>Cristo,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VI ( preghiera Eucaristica II) … </w:t>
            </w:r>
            <w:r>
              <w:rPr>
                <w:rFonts w:eastAsia="Times New Roman" w:cs="Calibri"/>
                <w:bCs/>
                <w:i/>
                <w:lang w:eastAsia="it-IT"/>
              </w:rPr>
              <w:t>Egli è la tua Parola vivente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Cs/>
                <w:lang w:eastAsia="it-IT"/>
              </w:rPr>
              <w:t xml:space="preserve">Domeniche T.O. X … </w:t>
            </w:r>
            <w:r>
              <w:rPr>
                <w:rFonts w:eastAsia="Times New Roman" w:cs="Calibri"/>
                <w:bCs/>
                <w:i/>
                <w:lang w:eastAsia="it-IT"/>
              </w:rPr>
              <w:t xml:space="preserve">oggi la tua famiglia, riunita nell’ascolto della Parola 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nella loro storia hai seminato il tuo Regno e nella loro vita hai sparso la tua Parola, rendi Beati i loro occhi perché vedono e i loro orecchi perché ascolta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nella loro storia hai seminato il tuo Regno e nella loro vita hai sparso la tua Parola, rendi Beati i loro occhi perché vedono e i loro orecchi perché ascoltan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“</w:t>
            </w:r>
            <w:r>
              <w:rPr>
                <w:i/>
              </w:rPr>
              <w:t>anche noi, che possediamo le primizie dello Spirito, gemiamo interiormente aspettando l’adozione a figli, la redenzione del nostro corpo</w:t>
            </w:r>
            <w:r>
              <w:rPr/>
              <w:t>”. Come figli diciam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lo Spirito Santo, primizia di coloro che sono chiamati ad essere figli adottivi e redenti nel corp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, dalla sua bocca è uscita la Parola che inonda la terra perché dia seme a chi semina e pane a chi mangi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Cristo Gesù, come il seminatore sparge la sua parola e chiama Beati gli occhi che vedono e gli orecchi che ascoltan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Lieti per aver veduto e ascoltat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4:00Z</dcterms:created>
  <dc:creator>don Luciano</dc:creator>
  <dc:description/>
  <dc:language>en-US</dc:language>
  <cp:lastModifiedBy>don Luciano</cp:lastModifiedBy>
  <dcterms:modified xsi:type="dcterms:W3CDTF">2014-07-10T09:03:00Z</dcterms:modified>
  <cp:revision>8</cp:revision>
  <dc:subject/>
  <dc:title/>
</cp:coreProperties>
</file>